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胶林橡胶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棘洪滩街道锦绣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郑洁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7.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程钧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7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程钧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霍汝菲、包红艳、张婉真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7.08-2021.07.0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26035</wp:posOffset>
                  </wp:positionV>
                  <wp:extent cx="4251325" cy="24574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3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64135</wp:posOffset>
                  </wp:positionV>
                  <wp:extent cx="4291330" cy="272478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33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6510</wp:posOffset>
                  </wp:positionV>
                  <wp:extent cx="4330065" cy="324802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98755</wp:posOffset>
                  </wp:positionV>
                  <wp:extent cx="4353560" cy="326580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3560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52705</wp:posOffset>
                  </wp:positionV>
                  <wp:extent cx="4387850" cy="3291840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0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167005</wp:posOffset>
                  </wp:positionV>
                  <wp:extent cx="4343400" cy="325755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325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8-02T08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