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亚虎电器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夏庄街道王沙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6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春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春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春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18</w:t>
            </w:r>
          </w:p>
        </w:tc>
      </w:tr>
      <w:tr>
        <w:trPr>
          <w:trHeight w:val="848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7780</wp:posOffset>
                  </wp:positionV>
                  <wp:extent cx="4366260" cy="2501265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553335</wp:posOffset>
                  </wp:positionV>
                  <wp:extent cx="4278630" cy="283591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4765</wp:posOffset>
                  </wp:positionV>
                  <wp:extent cx="4331335" cy="3743325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68605</wp:posOffset>
                  </wp:positionV>
                  <wp:extent cx="4363085" cy="4071620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085" cy="407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6"/>
                <w:szCs w:val="4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36830</wp:posOffset>
                  </wp:positionV>
                  <wp:extent cx="4368165" cy="3276600"/>
                  <wp:effectExtent l="0" t="0" r="0" b="0"/>
                  <wp:wrapNone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16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6"/>
                <w:szCs w:val="4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0160</wp:posOffset>
                  </wp:positionV>
                  <wp:extent cx="4313555" cy="3235325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8-02T08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