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福茂荣机械科技有限公司（南园艺）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黄岛区临港工业园水城路与胶州湾路交叉口以北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别立波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6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胜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婉真、常鑫钰、董奕辰、包红艳、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.06.24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088130" cy="2607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8130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66795" cy="2672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08-30T06:2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700</vt:lpwstr>
  </property>
</Properties>
</file>