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必维信诺（山东）检测技术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崂山区株洲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宗华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江翠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霍汝菲、董奕辰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18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22T07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