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坚纳森（青岛）机械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即墨区环保产业园经一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萍萍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1.07.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周文文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1.07.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周文文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婉真、霍汝菲、董奕辰、郭秀丽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1.07.27-2021.07.2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9525</wp:posOffset>
                  </wp:positionV>
                  <wp:extent cx="4178300" cy="25812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84150</wp:posOffset>
                  </wp:positionV>
                  <wp:extent cx="4080510" cy="252793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0510" cy="252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-5715</wp:posOffset>
                  </wp:positionV>
                  <wp:extent cx="4027805" cy="271907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7805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224790</wp:posOffset>
                  </wp:positionV>
                  <wp:extent cx="4016375" cy="272669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6375" cy="272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07315</wp:posOffset>
                  </wp:positionV>
                  <wp:extent cx="4009390" cy="2859405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9390" cy="285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8-16T08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