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大兴精密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开发区北郭家庄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龙雄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，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龙雄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，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龙雄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195" cy="3178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失的小毛驴</cp:lastModifiedBy>
  <dcterms:modified xsi:type="dcterms:W3CDTF">2021-09-02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