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  <w:tab w:val="left" w:pos="21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毕勤机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高新区春阳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唐力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景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景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亦辰、包红艳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5.26-2021.05.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-3940810</wp:posOffset>
                  </wp:positionV>
                  <wp:extent cx="3138170" cy="418465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418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采样</cp:lastModifiedBy>
  <dcterms:modified xsi:type="dcterms:W3CDTF">2021-09-01T07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