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优尼派克包装科技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空港工业园西侧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杨世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朱德盛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吕喜春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朱德盛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吕喜春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包红艳、董奕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0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78740</wp:posOffset>
                  </wp:positionV>
                  <wp:extent cx="3682365" cy="241300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2365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2638425</wp:posOffset>
                  </wp:positionV>
                  <wp:extent cx="3422650" cy="256730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0" cy="256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4252595</wp:posOffset>
                  </wp:positionV>
                  <wp:extent cx="4243705" cy="3182620"/>
                  <wp:effectExtent l="0" t="0" r="0" b="0"/>
                  <wp:wrapSquare wrapText="bothSides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938780</wp:posOffset>
                  </wp:positionV>
                  <wp:extent cx="4243705" cy="3182620"/>
                  <wp:effectExtent l="0" t="0" r="0" b="0"/>
                  <wp:wrapSquare wrapText="bothSides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938780</wp:posOffset>
                  </wp:positionV>
                  <wp:extent cx="4243705" cy="3182620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职业卫生采样</cp:lastModifiedBy>
  <dcterms:modified xsi:type="dcterms:W3CDTF">2021-09-01T02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