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11" w:leader="none"/>
                <w:tab w:val="left" w:pos="22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骨里香实业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崂山区高益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ab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杨素琴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朱德盛、王洪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6.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杨素琴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朱德盛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6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杨素琴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婉真、董亦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6.1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123190</wp:posOffset>
                  </wp:positionV>
                  <wp:extent cx="3494405" cy="2620645"/>
                  <wp:effectExtent l="0" t="0" r="0" b="0"/>
                  <wp:wrapTopAndBottom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4405" cy="262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3629660</wp:posOffset>
                  </wp:positionV>
                  <wp:extent cx="4215130" cy="3161665"/>
                  <wp:effectExtent l="0" t="0" r="0" b="0"/>
                  <wp:wrapTopAndBottom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5130" cy="316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222250</wp:posOffset>
                  </wp:positionV>
                  <wp:extent cx="4237355" cy="3177540"/>
                  <wp:effectExtent l="0" t="0" r="0" b="0"/>
                  <wp:wrapTopAndBottom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355" cy="317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872105" cy="381254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105" cy="381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-311150</wp:posOffset>
                  </wp:positionV>
                  <wp:extent cx="4223385" cy="3168015"/>
                  <wp:effectExtent l="0" t="0" r="0" b="0"/>
                  <wp:wrapTopAndBottom/>
                  <wp:docPr id="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3385" cy="316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35450" cy="5650230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0" cy="565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走失的小毛驴</cp:lastModifiedBy>
  <dcterms:modified xsi:type="dcterms:W3CDTF">2021-09-02T07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0700</vt:lpwstr>
  </property>
</Properties>
</file>