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11" w:leader="none"/>
                <w:tab w:val="center" w:pos="33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新郎诺鞋材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古庙工业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朋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6.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朋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83" w:leader="none"/>
                <w:tab w:val="right" w:pos="1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ab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6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朋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霍汝菲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6.24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-2021.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6.2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9895" cy="317944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895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0530" cy="317944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053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9895" cy="317944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895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0530" cy="317944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053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15130" cy="316166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130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15130" cy="316166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130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走失的小毛驴</cp:lastModifiedBy>
  <dcterms:modified xsi:type="dcterms:W3CDTF">2021-09-02T07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0700</vt:lpwstr>
  </property>
</Properties>
</file>