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45"/>
        <w:gridCol w:w="1245"/>
        <w:gridCol w:w="1380"/>
        <w:gridCol w:w="1468"/>
        <w:gridCol w:w="109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上流远大住宅工业有限公司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市城阳区棘洪滩街道锦宏西路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eastAsia="zh-CN"/>
              </w:rPr>
              <w:t>166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方建顺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方建顺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方建顺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张婉真、常鑫钰、董奕辰、霍汝菲、郭秀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1.08.27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8.28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28695" cy="2646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72155" cy="2453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70835" cy="21532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19400" cy="21151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46070" cy="213487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05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