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银龙飞家居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秀街道环保产业园金王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兰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兰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兰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13-2021.08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2256155</wp:posOffset>
                  </wp:positionV>
                  <wp:extent cx="3326130" cy="24955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88265</wp:posOffset>
                  </wp:positionV>
                  <wp:extent cx="3249295" cy="24377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815</wp:posOffset>
                  </wp:positionV>
                  <wp:extent cx="3104515" cy="23291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4765</wp:posOffset>
                  </wp:positionV>
                  <wp:extent cx="3124835" cy="23444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9545</wp:posOffset>
                  </wp:positionV>
                  <wp:extent cx="3124200" cy="23431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5875</wp:posOffset>
                  </wp:positionV>
                  <wp:extent cx="3423285" cy="375285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07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