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00"/>
        <w:gridCol w:w="1214"/>
        <w:gridCol w:w="1329"/>
        <w:gridCol w:w="1399"/>
        <w:gridCol w:w="112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世纪海岸国际物流有限公司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西海岸出口加工区大洋洲路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管林杰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8.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管林杰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8.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管林杰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8.02~2021.08.03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87725" cy="25412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22675" cy="27165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67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09-16T08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700</vt:lpwstr>
  </property>
</Properties>
</file>