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5"/>
        <w:gridCol w:w="1200"/>
        <w:gridCol w:w="1315"/>
        <w:gridCol w:w="1373"/>
        <w:gridCol w:w="110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交运集团有限公司青岛汽车修理分公司北部修理厂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汽车北站南原中铁二十局宿舍院内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倩倩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王文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8.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55625" cy="247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王文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8.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55625" cy="2476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张婉真、包红艳、霍汝菲、董奕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1.08.06-2021.08.07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84880" cy="261366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06140" cy="25552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79395" cy="208597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02255" cy="210121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89555" cy="20923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09-15T0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700</vt:lpwstr>
  </property>
</Properties>
</file>