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登瀛加油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青岛市崂山区沙子口街道登瀛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范克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鹏飞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9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勇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鹏飞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9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勇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9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26670</wp:posOffset>
                  </wp:positionV>
                  <wp:extent cx="3624580" cy="26111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58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60985</wp:posOffset>
                  </wp:positionV>
                  <wp:extent cx="3630295" cy="27241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130" cy="316357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26035</wp:posOffset>
                  </wp:positionV>
                  <wp:extent cx="4215765" cy="316166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765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565086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565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10-09T07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