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啤酒饮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崂山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97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薛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薛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8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薛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8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89630" cy="2543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963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062480" cy="2750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624455" cy="196913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718435" cy="203898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63850" cy="21507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991485" cy="22447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09-06T03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700</vt:lpwstr>
  </property>
</Properties>
</file>