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95"/>
        <w:gridCol w:w="1215"/>
        <w:gridCol w:w="1380"/>
        <w:gridCol w:w="984"/>
        <w:gridCol w:w="156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优尼飞汽车散热器有限公司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莱西市李权庄镇工业园区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群昌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855980" cy="394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855980" cy="3949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张婉真、董奕辰、霍汝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9.03-2021.09.07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023235" cy="22707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023235" cy="227076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57805" cy="207137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96540" cy="21012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75585" cy="208407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82265" cy="216154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09-30T01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938</vt:lpwstr>
  </property>
</Properties>
</file>