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4"/>
        <w:gridCol w:w="1255"/>
        <w:gridCol w:w="1370"/>
        <w:gridCol w:w="1399"/>
        <w:gridCol w:w="1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飞腾捷汽车维修服务有限公司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南区山东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经理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武海阳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武海阳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30~2021.08.31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90900" cy="25431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54400" cy="25914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22295" cy="23425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11500" cy="23342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97530" cy="232283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0-09T06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