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  <w:tab w:val="left" w:pos="2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三柏硕健康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青大工业园三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书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书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董亦辰、包红艳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.18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2924175</wp:posOffset>
                  </wp:positionV>
                  <wp:extent cx="4224020" cy="316801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16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3385" cy="316738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0-12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