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好乐星国际文化创意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青大工业园荣海二路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宗绍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宗绍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丁珊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8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宗绍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1.08.30-2021.09.01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62660</wp:posOffset>
                  </wp:positionH>
                  <wp:positionV relativeFrom="paragraph">
                    <wp:posOffset>2463165</wp:posOffset>
                  </wp:positionV>
                  <wp:extent cx="3554095" cy="266509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0640</wp:posOffset>
                  </wp:positionV>
                  <wp:extent cx="3529330" cy="26473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815</wp:posOffset>
                  </wp:positionH>
                  <wp:positionV relativeFrom="paragraph">
                    <wp:posOffset>10160</wp:posOffset>
                  </wp:positionV>
                  <wp:extent cx="4227830" cy="317055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28930</wp:posOffset>
                  </wp:positionV>
                  <wp:extent cx="4227830" cy="317055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3344545</wp:posOffset>
                  </wp:positionV>
                  <wp:extent cx="4227830" cy="317055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229100" cy="31686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0-09T07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