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华磊密封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保产业园海和路中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7.01-2021.07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9-07T07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