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德尔中恒轨道交通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流亭街道东女姑山社区委员会东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莹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莹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莹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9-07T08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