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绿辰进口商品展示推广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西海岸出口加工区大洋洲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宗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宗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宗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9-24T0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