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中富联体容器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崂山区高盛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晓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晓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晓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8.1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99155" cy="254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18865" cy="2714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629535" cy="19716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716405" cy="22904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606550" cy="21431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630045" cy="21742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09-05T05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700</vt:lpwstr>
  </property>
</Properties>
</file>