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信康发动机配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环保产业园海和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杜鹏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杜鹏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杜鹏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7.27-2021.07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0160</wp:posOffset>
                  </wp:positionV>
                  <wp:extent cx="3241675" cy="24320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9210</wp:posOffset>
                  </wp:positionV>
                  <wp:extent cx="3220720" cy="24161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36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6"/>
                <w:szCs w:val="4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7940</wp:posOffset>
                  </wp:positionV>
                  <wp:extent cx="3337560" cy="25031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6"/>
                <w:szCs w:val="4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3815</wp:posOffset>
                  </wp:positionV>
                  <wp:extent cx="3369310" cy="31254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36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6"/>
                <w:szCs w:val="4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88925</wp:posOffset>
                  </wp:positionV>
                  <wp:extent cx="3326130" cy="284099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9-03T06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