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新苑三商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南村镇兰底长营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于见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怀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树文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7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怀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4925</wp:posOffset>
                  </wp:positionV>
                  <wp:extent cx="3310890" cy="24828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86360</wp:posOffset>
                  </wp:positionV>
                  <wp:extent cx="3343275" cy="250761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14605</wp:posOffset>
                  </wp:positionV>
                  <wp:extent cx="3771265" cy="282892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198120</wp:posOffset>
                  </wp:positionV>
                  <wp:extent cx="3735070" cy="280162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80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73660</wp:posOffset>
                  </wp:positionH>
                  <wp:positionV relativeFrom="paragraph">
                    <wp:posOffset>351790</wp:posOffset>
                  </wp:positionV>
                  <wp:extent cx="3747135" cy="280987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9-02T07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