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太和家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高新区火炬支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春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春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春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03-2021.08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1590</wp:posOffset>
                  </wp:positionV>
                  <wp:extent cx="3284220" cy="24631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81915</wp:posOffset>
                  </wp:positionV>
                  <wp:extent cx="3326130" cy="24949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1590</wp:posOffset>
                  </wp:positionV>
                  <wp:extent cx="3675380" cy="275653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39065</wp:posOffset>
                  </wp:positionV>
                  <wp:extent cx="3677285" cy="2757805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696950" cy="1028700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7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