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30"/>
        <w:gridCol w:w="1260"/>
        <w:gridCol w:w="1365"/>
        <w:gridCol w:w="990"/>
        <w:gridCol w:w="137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白彦顺达加油站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白彦镇驻地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李强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9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34085" cy="43942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9.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34085" cy="4394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9.13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29940" cy="249745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62630" cy="24472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771900" cy="28295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16960" cy="271335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96335" cy="277304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24T05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938</vt:lpwstr>
  </property>
</Properties>
</file>