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交运集团有限公司青岛汽车修理分公司董家口修理厂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市西海岸新区泊里镇泊里二路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李同杰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罗邵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8.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李同杰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3333750" cy="250063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50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3265170" cy="244919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170" cy="244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3541395" cy="265620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1395" cy="265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3533775" cy="2649855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775" cy="264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3370580" cy="2528570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0580" cy="252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北海故人</cp:lastModifiedBy>
  <dcterms:modified xsi:type="dcterms:W3CDTF">2021-10-09T06:1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0938</vt:lpwstr>
  </property>
</Properties>
</file>