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国恩科技股份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青大工业园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崔晓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鹏飞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9.0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崔晓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鹏飞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9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崔晓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1.09.10-2021.09.1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76630</wp:posOffset>
                  </wp:positionH>
                  <wp:positionV relativeFrom="paragraph">
                    <wp:posOffset>9525</wp:posOffset>
                  </wp:positionV>
                  <wp:extent cx="3445510" cy="24714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83615</wp:posOffset>
                  </wp:positionH>
                  <wp:positionV relativeFrom="paragraph">
                    <wp:posOffset>2183130</wp:posOffset>
                  </wp:positionV>
                  <wp:extent cx="3459480" cy="259461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259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2563475" cy="10277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3475" cy="1027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10-14T06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