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63"/>
        <w:gridCol w:w="1179"/>
        <w:gridCol w:w="1708"/>
        <w:gridCol w:w="1291"/>
        <w:gridCol w:w="123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扶桑帝药（青岛）有限公司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崂山区株洲路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洪涛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10.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洪涛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10.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洪涛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10.27~2021.10.29</w:t>
            </w:r>
          </w:p>
        </w:tc>
      </w:tr>
      <w:tr>
        <w:trPr/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306570" cy="3230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6570" cy="323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30395" cy="33223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57700" cy="33432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71035" cy="33528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71035" cy="33528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471035" cy="33528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103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4T08:4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