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30"/>
        <w:gridCol w:w="1200"/>
        <w:gridCol w:w="1344"/>
        <w:gridCol w:w="1137"/>
        <w:gridCol w:w="13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邦基饲料有限公司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平度市田庄镇张舍创业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位友波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560" cy="274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560" cy="274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7~2021.09.29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325370" cy="23253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60650" cy="26606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39035" cy="244030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051050" cy="20516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068195" cy="206819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715135" cy="171513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