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05"/>
        <w:gridCol w:w="1260"/>
        <w:gridCol w:w="1514"/>
        <w:gridCol w:w="1273"/>
        <w:gridCol w:w="121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广进电器设备有限公司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青岛市崂山区北宅街道下葛村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臧文东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11.0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臧文东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文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11.0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臧文东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郭秀丽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11.04~2021.11.05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91000" cy="235775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91000" cy="235775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91000" cy="235775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91000" cy="23577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91000" cy="235775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191000" cy="235775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0" cy="235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11-29T06:0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115</vt:lpwstr>
  </property>
</Properties>
</file>