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颐中烟草（集团）有限公司卷烟材料分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市崂山区株洲路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137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庞翔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罗劭、马树文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1.09.2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栋、庞翔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罗劭、马树文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1.09.27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1.10.2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栋、庞翔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董奕辰、郭秀丽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_GB2312;仿宋" w:cs="Times New Roman"/>
                <w:bCs/>
                <w:color w:val="00B0F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1.09.28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1.10.27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2961640" cy="2221230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1640" cy="222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2894965" cy="217170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4965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2698750" cy="202374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750" cy="202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2714625" cy="2035175"/>
                  <wp:effectExtent l="0" t="0" r="0" b="0"/>
                  <wp:docPr id="4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4625" cy="203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2809240" cy="2107565"/>
                  <wp:effectExtent l="0" t="0" r="0" b="0"/>
                  <wp:docPr id="5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9240" cy="210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2818765" cy="2114550"/>
                  <wp:effectExtent l="0" t="0" r="0" b="0"/>
                  <wp:docPr id="6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8765" cy="211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北海故人</cp:lastModifiedBy>
  <dcterms:modified xsi:type="dcterms:W3CDTF">2021-11-12T03:4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1045</vt:lpwstr>
  </property>
</Properties>
</file>