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昆仑永昌能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即墨区青威路三园果品市场东门昆仑永昌加气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云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云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云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10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4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