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580"/>
        <w:gridCol w:w="1360"/>
        <w:gridCol w:w="1404"/>
        <w:gridCol w:w="1291"/>
        <w:gridCol w:w="1234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86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凯亚隆医药科技有限公司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青岛市黄岛区峄山路</w:t>
            </w:r>
            <w:r>
              <w:rPr>
                <w:rFonts w:eastAsia="仿宋_GB2312;仿宋"/>
                <w:bCs/>
                <w:sz w:val="24"/>
                <w:szCs w:val="24"/>
              </w:rPr>
              <w:t>1199</w:t>
            </w:r>
            <w:r>
              <w:rPr>
                <w:rFonts w:eastAsia="仿宋_GB2312;仿宋"/>
                <w:bCs/>
                <w:sz w:val="24"/>
                <w:szCs w:val="24"/>
              </w:rPr>
              <w:t>号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高丽丽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洪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仿宋_GB2312;仿宋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1.10.1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高丽丽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丁珊、王洪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1.10.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高丽丽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29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婉真、包红艳、常鑫钰、董奕辰、郭秀丽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1.10.13~2021.10.17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86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14495" cy="376174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4495" cy="376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3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1480" cy="3166110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1480" cy="316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4222750" cy="3771265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771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29T06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115</vt:lpwstr>
  </property>
</Properties>
</file>