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银丰金属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丹山工业园玉霞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桢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仕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仕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.09.09-2021.09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6040</wp:posOffset>
                  </wp:positionV>
                  <wp:extent cx="3473450" cy="2479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24460</wp:posOffset>
                  </wp:positionV>
                  <wp:extent cx="3462655" cy="25971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5619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561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60400" cy="347472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0" cy="3474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14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