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30"/>
        <w:gridCol w:w="1230"/>
        <w:gridCol w:w="1345"/>
        <w:gridCol w:w="1268"/>
        <w:gridCol w:w="121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祥平石材有限公司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临沂市平邑县长山生态保护区电信局白马支局院内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常慧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9.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肖波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9.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肖波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包红艳、郭秀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021.09.30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02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52165" cy="25139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70580" cy="25279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57880" cy="25184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88055" cy="261493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05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82340" cy="261175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1-12-02T07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045</vt:lpwstr>
  </property>
</Properties>
</file>