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斯凯孚密封技术（青岛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崂山区株洲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孝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孝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孝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7780</wp:posOffset>
                  </wp:positionV>
                  <wp:extent cx="3290570" cy="24676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3655</wp:posOffset>
                  </wp:positionV>
                  <wp:extent cx="3286125" cy="24644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39700</wp:posOffset>
                  </wp:positionV>
                  <wp:extent cx="4228465" cy="31711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2860000" cy="171450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0" cy="171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2860000" cy="171450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0" cy="171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2860000" cy="171450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0" cy="171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1-05T06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