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司玛特瑞进电子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平度市同和街道办事处同和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风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罗劭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9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风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罗劭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309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风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1.09.09-2021.09.1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158115</wp:posOffset>
                  </wp:positionV>
                  <wp:extent cx="3293110" cy="24155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110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51765</wp:posOffset>
                  </wp:positionV>
                  <wp:extent cx="3290570" cy="246888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057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7620000" cy="5715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7620000" cy="5715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10-13T09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