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0"/>
        <w:gridCol w:w="1210"/>
        <w:gridCol w:w="1554"/>
        <w:gridCol w:w="1291"/>
        <w:gridCol w:w="12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度根源生物技术有限公司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平度市南村镇驻地友谊大道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崔磊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崔磊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郭秀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9~2021.11.03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