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旭成包装印刷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通济办事处孔雀河二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居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居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居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1.08.30-2021.09.0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66675</wp:posOffset>
                  </wp:positionV>
                  <wp:extent cx="3334385" cy="25006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32715</wp:posOffset>
                  </wp:positionV>
                  <wp:extent cx="3348990" cy="25120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229100" cy="3168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229100" cy="3168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33655</wp:posOffset>
                  </wp:positionV>
                  <wp:extent cx="4227830" cy="317055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430</wp:posOffset>
                  </wp:positionV>
                  <wp:extent cx="4227830" cy="317055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0-14T06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