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洪建加油站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青岛市胶州市胶莱镇沙梁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明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0.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明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匡刚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0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郑明晖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1.10.15-2021.10.17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100330</wp:posOffset>
                  </wp:positionV>
                  <wp:extent cx="3436620" cy="25781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6620" cy="257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295910</wp:posOffset>
                  </wp:positionV>
                  <wp:extent cx="3482975" cy="26130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2975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13716000" cy="10287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0" cy="1028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11-03T08:3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