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平度市古岘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平度市古岘镇七里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美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玉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10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玉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10.15-2021.10.1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66675</wp:posOffset>
                  </wp:positionV>
                  <wp:extent cx="3479800" cy="26098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279400</wp:posOffset>
                  </wp:positionV>
                  <wp:extent cx="3482340" cy="26123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357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1-03T08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