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百瑞特服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书云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二栋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01,402-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一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一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一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9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