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科隆巴恩花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惜福镇街道东铁社区王沙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4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成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成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成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0.14-2021.10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5697200" cy="2225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0" cy="2225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1-12T08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