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智能供应链管理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高新区红岛街道垂丰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宋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09270" cy="151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09270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01365" cy="24765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87090" cy="237426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67330" cy="207581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07640" cy="20307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02255" cy="196215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54325" cy="198437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05T05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