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815"/>
        <w:gridCol w:w="1290"/>
        <w:gridCol w:w="1335"/>
        <w:gridCol w:w="1273"/>
        <w:gridCol w:w="126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康迈臣生物科技有限责任公司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青岛市城阳区高新区丰源路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290</w:t>
            </w:r>
            <w:r>
              <w:rPr>
                <w:rFonts w:eastAsia="仿宋_GB2312;仿宋"/>
                <w:bCs/>
                <w:spacing w:val="-11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忠兴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9.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忠兴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鹏飞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9.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张忠兴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1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、张婉真、霍汝菲、郭秀丽、常鑫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2021.09.13~2021.09.19</w:t>
            </w:r>
          </w:p>
        </w:tc>
      </w:tr>
      <w:tr>
        <w:trPr/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853690" cy="26117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24225" cy="249682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49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500630" cy="332994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332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89225" cy="20205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953385" cy="221805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924810" cy="21977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23T08:4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115</vt:lpwstr>
  </property>
</Properties>
</file>