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770"/>
        <w:gridCol w:w="1245"/>
        <w:gridCol w:w="1344"/>
        <w:gridCol w:w="1399"/>
        <w:gridCol w:w="112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万宝行汽车销售服务有限公司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崂山区松岭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88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朱经理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5780" cy="2082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罗劭、马树文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525780" cy="20828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、董奕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仿宋" w:cs="Times New Roman"/>
                <w:bCs/>
                <w:color w:val="00B0F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1.10.13~2021.10.15</w:t>
            </w:r>
          </w:p>
        </w:tc>
      </w:tr>
      <w:tr>
        <w:trPr/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8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5670" cy="91567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5670" cy="91567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5670" cy="91567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5670" cy="91567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5670" cy="91567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4" t="-304" r="-304" b="-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910590" cy="91059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7" t="-457" r="-457" b="-4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5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