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国鑫环保系统工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南区银川西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明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明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明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75965" cy="2448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07715" cy="2478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19500" cy="27051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19500" cy="2705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19500" cy="272415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3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